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chermerhorn, Sutan Sjahrir and Linggarjati</w:t>
      </w:r>
    </w:p>
    <w:p>
      <w:pPr>
        <w:pStyle w:val="Normal"/>
        <w:rPr>
          <w:b/>
          <w:b/>
          <w:sz w:val="28"/>
          <w:szCs w:val="28"/>
        </w:rPr>
      </w:pPr>
      <w:r>
        <w:rPr>
          <w:b/>
          <w:sz w:val="28"/>
          <w:szCs w:val="28"/>
        </w:rPr>
      </w:r>
    </w:p>
    <w:p>
      <w:pPr>
        <w:pStyle w:val="Normal"/>
        <w:rPr>
          <w:sz w:val="28"/>
          <w:szCs w:val="28"/>
        </w:rPr>
      </w:pPr>
      <w:r>
        <w:rPr>
          <w:sz w:val="28"/>
          <w:szCs w:val="28"/>
        </w:rPr>
        <w:t>Ladies and gentlemen,</w:t>
      </w:r>
    </w:p>
    <w:p>
      <w:pPr>
        <w:pStyle w:val="Normal"/>
        <w:rPr>
          <w:sz w:val="28"/>
          <w:szCs w:val="28"/>
        </w:rPr>
      </w:pPr>
      <w:r>
        <w:rPr>
          <w:sz w:val="28"/>
          <w:szCs w:val="28"/>
        </w:rPr>
      </w:r>
    </w:p>
    <w:p>
      <w:pPr>
        <w:pStyle w:val="Normal"/>
        <w:rPr/>
      </w:pPr>
      <w:r>
        <w:rPr>
          <w:sz w:val="28"/>
          <w:szCs w:val="28"/>
        </w:rPr>
        <w:t>I am very honoured to be here with Drs. M. Habib Chirzin president of the Islamic Forum for Peace, Human Rights and Development Millennium. Mr Habib Chirzin is a world citicen and is highly respected in Indonesia and far beyond the Indonesian borders.</w:t>
      </w:r>
    </w:p>
    <w:p>
      <w:pPr>
        <w:pStyle w:val="Normal"/>
        <w:rPr>
          <w:sz w:val="28"/>
          <w:szCs w:val="28"/>
        </w:rPr>
      </w:pPr>
      <w:r>
        <w:rPr>
          <w:sz w:val="28"/>
          <w:szCs w:val="28"/>
        </w:rPr>
      </w:r>
    </w:p>
    <w:p>
      <w:pPr>
        <w:pStyle w:val="Normal"/>
        <w:rPr>
          <w:sz w:val="28"/>
          <w:szCs w:val="28"/>
        </w:rPr>
      </w:pPr>
      <w:r>
        <w:rPr>
          <w:sz w:val="28"/>
          <w:szCs w:val="28"/>
        </w:rPr>
        <w:t>I would like to take you to a period during World War II in Indonesia, at that time still known as the Dutch East Indies. I was 14, the age my grandson Diederick is now, when I and my whole family, including grand parents, disappeared behind the barbed wire fence of a Japanese concentration camp. One of the many concentration camps in the archipelago. That’s where I learned about hunger; where my soul despaired in black nights. Still – and that is what I would like to pass on to my grandkids – in that camp I learned to discover the stars in those black nights and I have always tried to apply that the rest of my life.</w:t>
      </w:r>
    </w:p>
    <w:p>
      <w:pPr>
        <w:pStyle w:val="Normal"/>
        <w:rPr>
          <w:sz w:val="28"/>
          <w:szCs w:val="28"/>
        </w:rPr>
      </w:pPr>
      <w:r>
        <w:rPr>
          <w:sz w:val="28"/>
          <w:szCs w:val="28"/>
        </w:rPr>
      </w:r>
    </w:p>
    <w:p>
      <w:pPr>
        <w:pStyle w:val="Normal"/>
        <w:rPr>
          <w:sz w:val="28"/>
          <w:szCs w:val="28"/>
        </w:rPr>
      </w:pPr>
      <w:r>
        <w:rPr>
          <w:sz w:val="28"/>
          <w:szCs w:val="28"/>
        </w:rPr>
        <w:t>When we were liberated from the camps, we expected to be able to pick up our previous kind of life again. Far from it; you are all aware of the history. We got involved in a colonial war with the Indonesians. Forced by the international community, The Netherlands in the end had to return to the negotiation table. Several negotiation sessions were held, but in the end, the most decisive one was the Linggarjati Agreement.</w:t>
      </w:r>
    </w:p>
    <w:p>
      <w:pPr>
        <w:pStyle w:val="Normal"/>
        <w:rPr/>
      </w:pPr>
      <w:r>
        <w:rPr>
          <w:sz w:val="28"/>
          <w:szCs w:val="28"/>
        </w:rPr>
        <w:t xml:space="preserve">The house where the Linggarjati negotiations took place happened to be my parent’s house, build by my father Koos van Os, the home where I and my two siblings spent a magnificent youth. </w:t>
      </w:r>
    </w:p>
    <w:p>
      <w:pPr>
        <w:pStyle w:val="Normal"/>
        <w:rPr>
          <w:sz w:val="28"/>
          <w:szCs w:val="28"/>
        </w:rPr>
      </w:pPr>
      <w:r>
        <w:rPr>
          <w:sz w:val="28"/>
          <w:szCs w:val="28"/>
        </w:rPr>
      </w:r>
    </w:p>
    <w:p>
      <w:pPr>
        <w:pStyle w:val="Normal"/>
        <w:rPr>
          <w:sz w:val="28"/>
          <w:szCs w:val="28"/>
        </w:rPr>
      </w:pPr>
      <w:r>
        <w:rPr>
          <w:sz w:val="28"/>
          <w:szCs w:val="28"/>
        </w:rPr>
        <w:t>This house, surrounded by lush gardens and the local population at the foot of the 3000 meter high volcano Mount Tjeremai, has been designated by the Indonesian Government as a museum, a symbol of their national war heritage. This museum is cherished and maintained under the auspices of the local government – the Bupati – and the central national authorities in Jakarta. In this context, it is noteworthy that this initiative by the Indonesian authorities of guarding and maintaining this war heritage object is remarkable. It is quite surprising that Indonesia maintains and cherishes a monument that until recently was not even part of Dutch colonial history, nor ever considered as part of the Dutch Colonial Heritage. Would it not be a manifestation of remarkable vision if a war heritage object be cherished and maintained by both countries…</w:t>
      </w:r>
    </w:p>
    <w:p>
      <w:pPr>
        <w:pStyle w:val="Normal"/>
        <w:rPr>
          <w:sz w:val="28"/>
          <w:szCs w:val="28"/>
        </w:rPr>
      </w:pPr>
      <w:r>
        <w:rPr>
          <w:sz w:val="28"/>
          <w:szCs w:val="28"/>
        </w:rPr>
      </w:r>
    </w:p>
    <w:p>
      <w:pPr>
        <w:pStyle w:val="Normal"/>
        <w:rPr>
          <w:sz w:val="28"/>
          <w:szCs w:val="28"/>
        </w:rPr>
      </w:pPr>
      <w:r>
        <w:rPr>
          <w:sz w:val="28"/>
          <w:szCs w:val="28"/>
        </w:rPr>
        <w:t>What happened at Linggarjati? In November of 1946, negotiations between the Dutch delegation led by Professor Dr. Schermerhorn, a solid Protestant and the Indonesian delegation led by Sutan Sjahrir, the Premier of the recently proclaimed Republic of Indonesia and a devout Muslim, resulted in the Linggajati Agreement. Thus, Linggajati became the definite beginning of the formal process of decolonization. Prof. Schermerhorn and Sutan Sjahrir were ahead of the times. They were world citizens. They were democrats, because they were convinced that a nation should be in the hands of many and not individuals; that laws should give the same rights to all and that honor should be accorded to anybody that distinguished themselves in public life and not because of the class or the race of an individual but because of the individual’s worthiness. They were advocates of tolerance in personal interaction and adherence to the law in public life, in particular those laws that protect the oppressed and the unwritten laws that if broken, bring shame in the eyes of the public.</w:t>
      </w:r>
    </w:p>
    <w:p>
      <w:pPr>
        <w:pStyle w:val="Normal"/>
        <w:rPr>
          <w:sz w:val="28"/>
          <w:szCs w:val="28"/>
        </w:rPr>
      </w:pPr>
      <w:r>
        <w:rPr>
          <w:sz w:val="28"/>
          <w:szCs w:val="28"/>
        </w:rPr>
      </w:r>
    </w:p>
    <w:p>
      <w:pPr>
        <w:pStyle w:val="Normal"/>
        <w:rPr/>
      </w:pPr>
      <w:r>
        <w:rPr>
          <w:sz w:val="28"/>
          <w:szCs w:val="28"/>
        </w:rPr>
        <w:t>As true world citizens, Schermerhorn and Sjahrir realized that a definite blueprint of democracy does not exist. Democracy in the Republic of Korea for instance, is not the same as the one in Norway; the one in the United Kingdom differs from the one in the Netherlands and the United States has a form of democracy that is different from the one in the Philippines. Everyone seeks the best form.</w:t>
      </w:r>
    </w:p>
    <w:p>
      <w:pPr>
        <w:pStyle w:val="Normal"/>
        <w:rPr>
          <w:sz w:val="28"/>
          <w:szCs w:val="28"/>
        </w:rPr>
      </w:pPr>
      <w:r>
        <w:rPr>
          <w:sz w:val="28"/>
          <w:szCs w:val="28"/>
        </w:rPr>
        <w:t>Sutan Sjahrir was a man that has a place among the great freedom fighters in the world such as Gandhy from India, Senghor of Senegal, Mandela of South Africa. These leaders all represented the highest level of anti colonial leadership. They succeeded in keeping nationalism free from foreign influence. Prof. Schermerhorn too, was a special person and statesman who from the beginning worked towards full independence for Indonesia. During World War II he was held captive by the Germans and subsequently was a member of the resistance. Both these statesmen were champions of human rights.</w:t>
      </w:r>
    </w:p>
    <w:p>
      <w:pPr>
        <w:pStyle w:val="Normal"/>
        <w:rPr/>
      </w:pPr>
      <w:r>
        <w:rPr>
          <w:sz w:val="28"/>
          <w:szCs w:val="28"/>
        </w:rPr>
        <w:t>Liberty, they taught us, is not bound to space or borders. Liberty begins in the mind. You can be free even when you are locked up in a concentration camp, on the other hand you can live in freedom and still be a prisoner.</w:t>
      </w:r>
    </w:p>
    <w:p>
      <w:pPr>
        <w:pStyle w:val="Normal"/>
        <w:rPr>
          <w:sz w:val="28"/>
          <w:szCs w:val="28"/>
        </w:rPr>
      </w:pPr>
      <w:r>
        <w:rPr>
          <w:sz w:val="28"/>
          <w:szCs w:val="28"/>
        </w:rPr>
      </w:r>
    </w:p>
    <w:p>
      <w:pPr>
        <w:pStyle w:val="Normal"/>
        <w:rPr/>
      </w:pPr>
      <w:r>
        <w:rPr>
          <w:sz w:val="28"/>
          <w:szCs w:val="28"/>
        </w:rPr>
        <w:t>World War II is far behind us, but the interest in The Netherlands as well as in Indonesia in our own history, is blossoming.</w:t>
      </w:r>
    </w:p>
    <w:p>
      <w:pPr>
        <w:pStyle w:val="Normal"/>
        <w:rPr/>
      </w:pPr>
      <w:r>
        <w:rPr>
          <w:sz w:val="28"/>
          <w:szCs w:val="28"/>
        </w:rPr>
        <w:t xml:space="preserve">In November last year, the commemoration of the Dutch-Indonesian negotiations at Linggarjati sixty years ago was celebrated. On this occasion, in the presence of the Dutch Ambassador and representatives from the Stichting Vrienden van Linggarjati, the Minister of Foreign Affairs of Indonesia, Hasan Wirayuda, held an inspiring speech. He reiterated that the Linggarjati Museum had a deep meaning for Indonesia, would like to revitalize the museum and invited The Netherlands to participate. </w:t>
      </w:r>
    </w:p>
    <w:p>
      <w:pPr>
        <w:pStyle w:val="Normal"/>
        <w:rPr>
          <w:sz w:val="28"/>
          <w:szCs w:val="28"/>
        </w:rPr>
      </w:pPr>
      <w:r>
        <w:rPr>
          <w:sz w:val="28"/>
          <w:szCs w:val="28"/>
        </w:rPr>
        <w:t>The SVL has taken the initiative in this matter and has discussed it in general terms with the Dutch authorities, whom have shown a positive attitude. In this context, it is therefore with much pleasure that I can inform you that also from the side of “Het Gebaar” our foundation has been granted a substantial amount of money which will help efforts from our side to make this museum a unique project. Indeed, Linggarjati is a symbol for the next generations as well, not only as the actual place where two nations met, but also as a place where GLOBAL HISTORY – from a global historical perspective – offered new horizons and not just a look at history from a pure Dutch or pure Indonesian side only. A meeting that now, sixty years after the war, can teach our children that East and West, Christians and Muslims, people from all cultures, race and believes can indeed communicate and learn from one another. Learn to tolerate one another. We “Indische” people have a definite say in this. After the war, 300.000 of us, by choice or by force, had to repatriate to the Netherlands. You could say that we were the first “aliens” in Holland. In those days things did not always go smoothly either. I remember an aunt of mine who hung fish to dry on the cloth lines, grilled satéh on charcoal in the living room much to the irk of all the neighbors. Still, we too became respectable Dutchmen, didn’t we? Recently, a decision was made to create a Memorial in Arnhem, where all our memories shall find a lasting place. Also Linggarjati will be allocated its historical spot the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he meaning of human rights is nothing but the right of every person to a humane existence. Our country has produced one of the great champions of tolerance, indispensable in the struggle for human rights: Erasmus, born in Rotterdam in 1469, died in Basel in 1563. What concerned Erasmus was the importance of teaching, learning, the exchange of thoughts based on humane sense. It brought about a gradual moral improvement, tolerance, forbearance. Never was he temped by bloody crusades; he always disapproved of violence and fanatism. He too, was a world citizen, seeing how he lived in different places and his wide contacts in Europe. He gave a strong impetus in Europe to the realization that all people should in fact be world citizens of equal standing. That everyone should contribute to the development of the community, but in such a way that reason would guide actions.  </w:t>
      </w:r>
    </w:p>
    <w:p>
      <w:pPr>
        <w:pStyle w:val="Normal"/>
        <w:rPr>
          <w:sz w:val="28"/>
          <w:szCs w:val="28"/>
        </w:rPr>
      </w:pPr>
      <w:r>
        <w:rPr>
          <w:sz w:val="28"/>
          <w:szCs w:val="28"/>
        </w:rPr>
        <w:t>Should Erasmus be alive today, he would say: “People, let’s stop hitting each other on the head with all those dogmas. Our Holy Books were not intended to wage war. The majority of Christians, Hindus, Muslims and non-believers don’t want that. What we urgently need one another for are the huge challenges that are faced by humanity: poverty, environmental problems and etcetera.</w:t>
      </w:r>
    </w:p>
    <w:p>
      <w:pPr>
        <w:pStyle w:val="Normal"/>
        <w:rPr>
          <w:sz w:val="28"/>
          <w:szCs w:val="28"/>
        </w:rPr>
      </w:pPr>
      <w:r>
        <w:rPr>
          <w:sz w:val="28"/>
          <w:szCs w:val="28"/>
        </w:rPr>
      </w:r>
    </w:p>
    <w:p>
      <w:pPr>
        <w:pStyle w:val="Normal"/>
        <w:rPr/>
      </w:pPr>
      <w:r>
        <w:rPr>
          <w:sz w:val="28"/>
          <w:szCs w:val="28"/>
        </w:rPr>
        <w:t>Tolerance does not mean not caring, libertinism or opportunism. Tolerance is the deep, deep conviction that every person has the right to their own opinion, indeed, their own religion, but such opinions or religion should not, under any circumstances, be forced on others.</w:t>
      </w:r>
    </w:p>
    <w:p>
      <w:pPr>
        <w:pStyle w:val="Normal"/>
        <w:rPr>
          <w:sz w:val="28"/>
          <w:szCs w:val="28"/>
        </w:rPr>
      </w:pPr>
      <w:r>
        <w:rPr>
          <w:sz w:val="28"/>
          <w:szCs w:val="28"/>
        </w:rPr>
      </w:r>
    </w:p>
    <w:p>
      <w:pPr>
        <w:pStyle w:val="Normal"/>
        <w:rPr>
          <w:sz w:val="28"/>
          <w:szCs w:val="28"/>
        </w:rPr>
      </w:pPr>
      <w:r>
        <w:rPr>
          <w:sz w:val="28"/>
          <w:szCs w:val="28"/>
        </w:rPr>
        <w:t>Linggarjati: Symbol of Human Rights.</w:t>
      </w:r>
    </w:p>
    <w:p>
      <w:pPr>
        <w:pStyle w:val="Normal"/>
        <w:rPr>
          <w:sz w:val="28"/>
          <w:szCs w:val="28"/>
        </w:rPr>
      </w:pPr>
      <w:r>
        <w:rPr>
          <w:sz w:val="28"/>
          <w:szCs w:val="28"/>
        </w:rPr>
      </w:r>
    </w:p>
    <w:p>
      <w:pPr>
        <w:pStyle w:val="Normal"/>
        <w:rPr>
          <w:sz w:val="28"/>
          <w:szCs w:val="28"/>
        </w:rPr>
      </w:pPr>
      <w:r>
        <w:rPr>
          <w:sz w:val="28"/>
          <w:szCs w:val="28"/>
        </w:rPr>
        <w:t>Joty ter Kulve</w:t>
      </w:r>
    </w:p>
    <w:p>
      <w:pPr>
        <w:pStyle w:val="Normal"/>
        <w:rPr>
          <w:sz w:val="28"/>
          <w:szCs w:val="28"/>
        </w:rPr>
      </w:pPr>
      <w:r>
        <w:rPr>
          <w:sz w:val="28"/>
          <w:szCs w:val="28"/>
        </w:rPr>
        <w:t>August 23, 2007</w:t>
      </w:r>
    </w:p>
    <w:p>
      <w:pPr>
        <w:pStyle w:val="Normal"/>
        <w:rPr>
          <w:sz w:val="28"/>
          <w:szCs w:val="28"/>
        </w:rPr>
      </w:pPr>
      <w:r>
        <w:rPr>
          <w:sz w:val="28"/>
          <w:szCs w:val="28"/>
        </w:rPr>
        <w:t>The Hag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57:00Z</dcterms:created>
  <dc:creator>evdkooij@planet.nl</dc:creator>
  <dc:description/>
  <dc:language>en-US</dc:language>
  <cp:lastModifiedBy>evdkooij@planet.nl</cp:lastModifiedBy>
  <dcterms:modified xsi:type="dcterms:W3CDTF">2013-07-23T10:57:00Z</dcterms:modified>
  <cp:revision>2</cp:revision>
  <dc:subject/>
  <dc:title>Schermerhorn, Sutan Sjahrir en Linggarjati</dc:title>
</cp:coreProperties>
</file>